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</w:rPr>
        <w:t>ОРИЕНТАЦИЯ НА РЕЗУЛЬТАТ: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технология достижения результатов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егодня топ-менеджеры тратят массу времени на изучение и внедрение новейших управленческих методик, но их неспособность поставить </w:t>
      </w:r>
      <w:r>
        <w:rPr>
          <w:rFonts w:cs="Verdana" w:ascii="Verdana" w:hAnsi="Verdana"/>
          <w:b/>
          <w:i/>
          <w:sz w:val="20"/>
          <w:szCs w:val="20"/>
        </w:rPr>
        <w:t>эффективное оперативное управление,</w:t>
      </w:r>
      <w:r>
        <w:rPr>
          <w:rFonts w:cs="Verdana" w:ascii="Verdana" w:hAnsi="Verdana"/>
          <w:i/>
          <w:sz w:val="20"/>
          <w:szCs w:val="20"/>
        </w:rPr>
        <w:t xml:space="preserve"> цель которого - достижение предприятием плановых показателей, подрывает ценность практически всех остальных их действий. Такие руководители строят дом без фундамента. Отсутствие </w:t>
      </w:r>
      <w:r>
        <w:rPr>
          <w:rFonts w:cs="Verdana" w:ascii="Verdana" w:hAnsi="Verdana"/>
          <w:b/>
          <w:i/>
          <w:sz w:val="20"/>
          <w:szCs w:val="20"/>
        </w:rPr>
        <w:t>культуры выполнения поставленных задач</w:t>
      </w:r>
      <w:r>
        <w:rPr>
          <w:rFonts w:cs="Verdana" w:ascii="Verdana" w:hAnsi="Verdana"/>
          <w:i/>
          <w:sz w:val="20"/>
          <w:szCs w:val="20"/>
        </w:rPr>
        <w:t xml:space="preserve"> становится основным препятствием к достижению успеха и причиной большинства неудач в современном бизнесе, которые ошибочно объясняют другими факторами.</w:t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Лари Боссиди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Основные отличительные особенности программы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актическая направленность и  нацеленность на овладение технологиями результативного управления. Во время тренинга участники работают над достижением реальных управленческих целей. Это может быть конкретный результат, индивидуальный план развития, новый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Индивидуальный подход и учет личностных особенностей, целей и ценностей каждого учас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ет  реальные инструменты результативного управления для  качественного выполнения  работы подчиненным и соблюдения сроков без использования административных мер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зволяет перейти от критики и наказаний к воодушевлению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зволяет убрать процедуры, стесняющие инициативу и производительность труда, и, как следствие, увеличивает эффективность работы каждого сотрудник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Формула эффективности данного тренинга заключается в оптимальном распределении рабочего времени: </w:t>
      </w:r>
      <w:r>
        <w:rPr>
          <w:rFonts w:cs="Arial" w:ascii="Verdana" w:hAnsi="Verdana"/>
          <w:b/>
          <w:bCs/>
          <w:sz w:val="20"/>
          <w:szCs w:val="20"/>
        </w:rPr>
        <w:t>20%</w:t>
      </w:r>
      <w:r>
        <w:rPr>
          <w:rFonts w:cs="Arial" w:ascii="Verdana" w:hAnsi="Verdana"/>
          <w:sz w:val="20"/>
          <w:szCs w:val="20"/>
        </w:rPr>
        <w:t xml:space="preserve"> отведено теоретическому материалу,</w:t>
      </w:r>
      <w:r>
        <w:rPr>
          <w:rFonts w:cs="Arial" w:ascii="Verdana" w:hAnsi="Verdana"/>
          <w:b/>
          <w:bCs/>
          <w:sz w:val="20"/>
          <w:szCs w:val="20"/>
        </w:rPr>
        <w:t xml:space="preserve"> 40%</w:t>
      </w:r>
      <w:r>
        <w:rPr>
          <w:rFonts w:cs="Arial" w:ascii="Verdana" w:hAnsi="Verdana"/>
          <w:sz w:val="20"/>
          <w:szCs w:val="20"/>
        </w:rPr>
        <w:t xml:space="preserve"> составляют практические упражнения и кейсы, и, наконец, </w:t>
      </w:r>
      <w:r>
        <w:rPr>
          <w:rFonts w:cs="Arial" w:ascii="Verdana" w:hAnsi="Verdana"/>
          <w:b/>
          <w:bCs/>
          <w:sz w:val="20"/>
          <w:szCs w:val="20"/>
        </w:rPr>
        <w:t>40%</w:t>
      </w:r>
      <w:r>
        <w:rPr>
          <w:rFonts w:cs="Arial" w:ascii="Verdana" w:hAnsi="Verdana"/>
          <w:sz w:val="20"/>
          <w:szCs w:val="20"/>
        </w:rPr>
        <w:t xml:space="preserve"> - это интенсивная работа участников: мозговые штурмы, деловые игры, обсуждения, фасилитации, модеративные сессии, и др.</w:t>
      </w:r>
    </w:p>
    <w:p>
      <w:pPr>
        <w:pStyle w:val="Style15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ждый участник тренинга получает объемные раздаточные материалы с полным описанием системы результативного управления. Так же методичка содержит все технологии, алгоритмы, тесты, схемы, необходимые для практического использования участниками тренинга, и список рекомендуемой литературы по теме тренинга.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ли  и результаты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Освоить современную, новую систему менеджмента – результатив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лучшить навыки самоорганизации и достиж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учиться организовывать работу так, чтобы она подходила каждому отдельно взятому человеку, а людей организовать таким образом, чтобы каждый человек достигал на своем рабочем месте максимальной эффективности и производ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сознать свой стиль руководства, и если нужно скорректиро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Научиться ставить конкретные и амбициозные цели и задачи перед подчиненными для достижения максималь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учиться эффективно планировать свои действия (и действия подчиненных) для достиж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истематизировать знания участников о принципах и процессе принят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работать подходы к диагностике и описанию проблемного поля, требующего изменений и принят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работать основные подходы к принятию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формировать навыки выработки и принятия группов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Освоить умение формировать критерии контроля, выбирать формы и периодичность контроля, который мотивирует сотрудников и обеспечивает выполнение поставленных целей, задач и принят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учиться мотивирующей и развивающей обратной связи для своих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Найти и использовать неиспользуемые временные, человеческие, материальные и другие ресурсы и резервы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Style15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Программа будет полезна, если 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ально отвечаете за результаты: выполнение планов, соблюдение сроков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правляете прое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ждый день ставите задачи для себя и своим сотрудникам, следите, чтобы все было выполнено качественно и в срок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Хотите, чтобы за те же деньги сотрудники эффективнее работали, проявляя при этом ответственность и инициати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результате обучения вы будете делать все вышеперечисленное легче и с меньшими затратами времени и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акже программа будет интересна тем, кто любит учиться, хочет освоить прогрессивные технологии управления персоналом.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Программа тренинг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Модуль 1. Достижение более высоких результатов. Изучаем результативное управлени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чему важна культура результ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Отличительные особенности результативного управления: понимание теории и основ результативного управления, результативное управление - как новое направление в 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и ключевых бизнес-процесса корпоративной культуры и результ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ализ собственных методов управления – ориентированность на процесс или результат. Как это проявляется? Почему одни руководители добились результата, а другие до сих пор добив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идер или администратор? Эффективная комбинация управляющих качеств как способ достижения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ализ процессов и результатов в бизнесе, коррекция стиля управления на стиль, ориентированный на конечный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нтрастный подход в результатив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пределение Метапрограммы «Процесс-Результат» у своих подчине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зультативное управление в практике руководителя: как конкретно и что дел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рректировка методов управления: от бюрократических, формальных, процессуальных подходов к результативному</w:t>
      </w:r>
      <w:r>
        <w:rPr>
          <w:rFonts w:cs="Verdana" w:ascii="Verdana" w:hAnsi="Verdana"/>
          <w:sz w:val="20"/>
          <w:szCs w:val="20"/>
        </w:rPr>
        <w:t xml:space="preserve"> управлению и достижению поставленных задач.</w:t>
      </w:r>
    </w:p>
    <w:p>
      <w:pPr>
        <w:pStyle w:val="Style15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Модуль 2.  Итерационное двухуровневое планирование. Планируем достижение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иды планирования и их связь с оперативным план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жность оператив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авило Парето (определение ВВД (Высокодоходных Видов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авила формулирования целей. "SMART+2 – формат цел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сознание разницы в постановке задачи на процесс, проблему,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етоды формулирования и постановки результаториентированных  задач в беседах с сотруд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тановка задачи в форме, повышающей качество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хнология постановки задачи подчиненным по конечному результ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передать сотруднику ответственность за результат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одуль 3. </w:t>
      </w:r>
      <w:r>
        <w:rPr>
          <w:rFonts w:cs="Verdana" w:ascii="Verdana" w:hAnsi="Verdana"/>
          <w:b/>
          <w:sz w:val="20"/>
          <w:szCs w:val="20"/>
        </w:rPr>
        <w:t>Увлеченность работой. Мотивируем подчин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отивы и потребности людей в организации. Материальные и нематериальные методы стимул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имптомы и признаки демотивации: что с этим дел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Построение системы мотивации в соответствии с индивидуальными потребностями и ценностями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влеченность работой, создание эмоциональных стимулов. Увлеченность работой как важнейший стимул и источник жизненной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Где у них</w:t>
      </w:r>
      <w:r>
        <w:rPr>
          <w:rFonts w:cs="Verdana" w:ascii="Verdana" w:hAnsi="Verdana"/>
          <w:sz w:val="20"/>
          <w:szCs w:val="20"/>
        </w:rPr>
        <w:t xml:space="preserve"> кнопка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одуль 4. Все ли идет по плану?  Контролиру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Контрастный подход при любых видах контрол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Умение контролировать не только процесс, но и понимать, что от отдела (подразделения) ожидают конечный результат в виде выполненных норма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Навыки контроля за процессуально-ориентированными задачами и задачами, имеющими конечный результ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Навыки контроля неисполнения с умением противостоять манипулированию и контролировать конечный результ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нание того, как формировать промежуточные точки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сновные этапы контроля: установление стандартов, сравнение достигнутых результатов с установленными стандартами, принятие необходимых м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им образом и как часто необходимо контролировать подчинен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бота с возражениями, отговорками, сопротивлением персонала изменениям, происходящим в компании в условиях меняющегося внутреннего порядка и правил работы в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выки противостояния манипулированию в ситуации неисполнения, низкого качества работы, попыток снизить объем работы или создания видимост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отличить манипуляцию при неисполнении от реальных сложностей, которые требуют решения или применения коучинг стиля в менеджмен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 мягкой конфронтации, или деликатный способ «поставить человека на мес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Методы воздействия на позицию и точку зрения партнера по перегов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повышать</w:t>
      </w:r>
      <w:r>
        <w:rPr>
          <w:rFonts w:cs="Verdana" w:ascii="Verdana" w:hAnsi="Verdana"/>
          <w:sz w:val="20"/>
          <w:szCs w:val="20"/>
        </w:rPr>
        <w:t xml:space="preserve"> мотивацию сотрудника с помощью адекватной процедуры контро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одуль 5. Как улучшить результат?  Даем обратную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ратная связь по результатам выполн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горитм развивающей обратно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авила обратно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ратная связь (принятие необходимых мер):</w:t>
        <w:br/>
        <w:t>- нейтральное подкрепление;</w:t>
        <w:br/>
        <w:t>- положительное подкрепление (правила поощрения);</w:t>
        <w:br/>
        <w:t>- отрицательное подкрепление (правила проведения критической беседы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Заключительный этап тренинга: </w:t>
      </w:r>
      <w:r>
        <w:rPr>
          <w:rFonts w:cs="Arial" w:ascii="Verdana" w:hAnsi="Verdana"/>
          <w:sz w:val="20"/>
          <w:szCs w:val="20"/>
        </w:rPr>
        <w:t>Подготовка и защита проектов по  внедрению Результативного управления, полученных знаний и умений в работу участников тренинга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родолжительность тренинга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-</w:t>
      </w:r>
      <w:r>
        <w:rPr>
          <w:rFonts w:cs="Arial" w:ascii="Verdana" w:hAnsi="Verdana"/>
          <w:sz w:val="20"/>
          <w:szCs w:val="20"/>
        </w:rPr>
        <w:t>27 академических часов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cs="Verdana" w:ascii="Verdana" w:hAnsi="Verdana"/>
        <w:color w:val="808080"/>
        <w:sz w:val="16"/>
        <w:szCs w:val="16"/>
        <w:lang w:val="en-US" w:eastAsia="en-US"/>
      </w:rPr>
      <w:t>630099, г. Новосибирск, ул. Советская, 55, тел. (383) 20-20-94</w:t>
    </w:r>
    <w:r>
      <w:rPr>
        <w:rFonts w:cs="Verdana" w:ascii="Verdana" w:hAnsi="Verdana"/>
        <w:color w:val="808080"/>
        <w:sz w:val="20"/>
        <w:szCs w:val="20"/>
        <w:lang w:val="en-US" w:eastAsia="en-US"/>
      </w:rPr>
      <w:t xml:space="preserve">0   </w:t>
    </w:r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</w:t>
    </w:r>
    <w:hyperlink r:id="rId1">
      <w:ins w:id="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8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9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0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me">
    <w:name w:val="Home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3:00Z</dcterms:created>
  <dc:creator>Елена</dc:creator>
  <dc:description/>
  <cp:keywords/>
  <dc:language>en-US</dc:language>
  <cp:lastModifiedBy>Татьяна Кий</cp:lastModifiedBy>
  <dcterms:modified xsi:type="dcterms:W3CDTF">2020-02-06T08:34:00Z</dcterms:modified>
  <cp:revision>59</cp:revision>
  <dc:subject/>
  <dc:title/>
</cp:coreProperties>
</file>