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right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right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right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«Серьезные проблемы, с которыми мы сталкиваемся, не могут быть решены на том же уровне мышления, на котором они возникл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Альберт Эйнштей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Системный подход и его развитие в бизне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Все крупные организационные ошибки - это, как правило, результат несистемного подхода. Системный же подход позволяет увеличить качество управленческих решений и сократить время на процесс их принятия, научиться прогнозировать события, а также эффективно управлять организационными систем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Целевая аудитория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оп–менеджеры, Кадровый резерв (высший и средний эшелон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ли программы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ормировать у участников следующие умения в рамках компетенции «системное мышление»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. формировать целостное видение ситуации (проблемы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обирать  необходимую информацию, анализировать, выделять главное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одготовить (рассмотреть различные  варианты) решение с учетом деталей и вовремя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видеть риски и барьеры в будущем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строить эффективные системы реализации управленческих решений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Содержание программы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Модуль 1. Системный подход в решении проблем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ведение в тему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то такое системное мышление и чем оно отличается от несистемного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положения системного подхода. Системный эффект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ный подход в бизнесе: критерии эффективного применения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«Проблемное поле» компании. Технология формулировки и анализа проблем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ап проблематизации (сбор видений проблем организации): свободное предъявление проблем и интересов участников;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Этап экспертизы, «проблемного поля», выбор приоритетов: согласование списка проблем, по которым должны быть выработаны решения (ранжирование), АВС – анализ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ализ причин проблем, диаграммы Исикавы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здание целостного виденья проблемного поля: построение дерева проблем, структурирование «проблемного поля» компании.</w:t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нятие эффективных управленческих решений</w:t>
      </w:r>
    </w:p>
    <w:p>
      <w:pPr>
        <w:pStyle w:val="Normal"/>
        <w:numPr>
          <w:ilvl w:val="1"/>
          <w:numId w:val="5"/>
        </w:numPr>
        <w:autoSpaceDE w:val="false"/>
        <w:ind w:left="1785" w:hanging="1605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Подготовка решения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щие принципы и правила принятия управленческих решений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а постановки целей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итерии измерения результата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ы генерации идей</w:t>
      </w:r>
    </w:p>
    <w:p>
      <w:pPr>
        <w:pStyle w:val="Normal"/>
        <w:numPr>
          <w:ilvl w:val="1"/>
          <w:numId w:val="5"/>
        </w:numPr>
        <w:autoSpaceDE w:val="false"/>
        <w:ind w:left="1785" w:hanging="1605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Выбор решения из нескольких альтернатив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ритерии оценки решения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 оценки рисков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 издержек и преимуществ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 матрицы решений</w:t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дуль 2. Эффективное управление системами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оли и задачи руководителя в базовых теориях менеджмента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зор основных управленческих теорий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ролей менеджера по Минцбергу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ования и ограничения менеджера  по Розмари Стюарт</w:t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рганизация как система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Что такое организация?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нятие организации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чему все организации похожи друг на друга?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чему все организации отличаются друг от друга?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Организационная деятельность и её результат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спекты деятельности организации и их взаимосвязи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дель 4 Е. Интегрированный портфель показателей деятельности организации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дель входов и выходов: процессы организации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ношения организации с внешней средой.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Цепочка создания ценности по Поттеру: цель деятельности организации </w:t>
      </w:r>
    </w:p>
    <w:p>
      <w:pPr>
        <w:pStyle w:val="Normal"/>
        <w:autoSpaceDE w:val="false"/>
        <w:ind w:left="106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>Планирование и организация системной реализации управленческих решений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Построение эффективной системы управления работой подразделения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ение по целям: суть целевого управления результативностью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и, задачи и функции подразделения в рамках управления по целям: последовательность и правила постановки и формулировки целей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ветственность подразделения и персональная ответственность руководителя; принципы разделения ответственности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 ключевых показателей эффективности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ы планирования: методы структуризации рабочих задач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тоды контроля: правила и принципы расстановки контрольных точек на этапе планирования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цедуры измерения промежуточных и конечных результатов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ндарты деятельности подразделения: способы контроля качества работы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Оперативное управление сотрудниками подразделения. Как построить систему ежедневного выполнения поставленных задач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нципы определения объёма делегируемой ответственности и распределения задач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ы постановки задач в зависимости от уровня компетентности сотрудника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а делегирования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противление принятому решению со стороны подчинённых: причины и способы преодоления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ологии мотивации подчинённых на реализацию решения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сле каждого модуля участникам выдаётся домашнее задание, которое разбирается на встречах пост-тренингового сопровожд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езультат: </w:t>
      </w:r>
      <w:r>
        <w:rPr>
          <w:rFonts w:cs="Verdana" w:ascii="Verdana" w:hAnsi="Verdana"/>
          <w:sz w:val="20"/>
          <w:szCs w:val="20"/>
        </w:rPr>
        <w:t>Участники получат возможность развить свойства своего мышления, характеризующиеся системностью, научатся проводить системный анализ проблемных ситуаций, принимать эффективные управленческие решения и управлять системами внутри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Форма работы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  <w:sz w:val="20"/>
          <w:szCs w:val="20"/>
        </w:rPr>
        <w:t>Рассмотрение различных техник принятия и анализа решений на примере заданных проблемных ситуаций; информационные блоки, моделирование ситуаций, технологии мозгового штурма и решение кейсов, дискуссии. Каждый участник получает набор методических материалов.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 xml:space="preserve">Продолжительность тренинга: </w:t>
      </w:r>
      <w:r>
        <w:rPr>
          <w:rFonts w:cs="Arial" w:ascii="Verdana" w:hAnsi="Verdana"/>
          <w:sz w:val="20"/>
        </w:rPr>
        <w:t>18-45 академических часов</w:t>
      </w:r>
    </w:p>
    <w:p>
      <w:pPr>
        <w:pStyle w:val="Normal"/>
        <w:rPr>
          <w:rFonts w:ascii="Verdana" w:hAnsi="Verdana" w:cs="Verdana"/>
          <w:i/>
          <w:i/>
          <w:color w:val="333399"/>
          <w:sz w:val="20"/>
        </w:rPr>
      </w:pPr>
      <w:r>
        <w:rPr>
          <w:rFonts w:cs="Verdana" w:ascii="Verdana" w:hAnsi="Verdana"/>
          <w:i/>
          <w:color w:val="333399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  <w:ins w:id="6" w:author="Home" w:date="2007-11-27T10:15:00Z"/>
      </w:rPr>
    </w:pPr>
    <w:ins w:id="0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Бизнес-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Ш</w:t>
    </w:r>
    <w:ins w:id="1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кола "</w:t>
      </w:r>
    </w:ins>
    <w:ins w:id="2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B</w:t>
      </w:r>
    </w:ins>
    <w:ins w:id="3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2</w:t>
      </w:r>
    </w:ins>
    <w:ins w:id="4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Y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OU</w:t>
    </w:r>
    <w:ins w:id="5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"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/>
    </w:pPr>
    <w:ins w:id="7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>630099, г. Новосибирск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, </w:t>
    </w:r>
    <w:ins w:id="8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 xml:space="preserve">ул. 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>Советская. 55. Те</w:t>
    </w:r>
    <w:ins w:id="9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 xml:space="preserve">л. 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(383) </w:t>
    </w:r>
    <w:ins w:id="10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>20-20-940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          </w:t>
    </w:r>
    <w:hyperlink r:id="rId1">
      <w:ins w:id="11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www</w:t>
        </w:r>
      </w:ins>
      <w:ins w:id="12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3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b</w:t>
        </w:r>
      </w:ins>
      <w:ins w:id="14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2</w:t>
        </w:r>
      </w:ins>
      <w:ins w:id="15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you</w:t>
        </w:r>
      </w:ins>
      <w:ins w:id="16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7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ru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П  Р  А  К  Т  И  К  А</w:t>
    </w:r>
    <w:r>
      <w:rPr>
        <w:rFonts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color w:val="FF0000"/>
        <w:sz w:val="18"/>
        <w:szCs w:val="18"/>
      </w:rPr>
      <w:t xml:space="preserve">Р  Е  А  Л  Ь  Н  О  Г  О     </w:t>
    </w:r>
    <w:r>
      <w:rPr>
        <w:rFonts w:cs="Verdana" w:ascii="Verdana" w:hAnsi="Verdana"/>
        <w:b/>
        <w:color w:val="339966"/>
        <w:sz w:val="18"/>
        <w:szCs w:val="18"/>
      </w:rPr>
      <w:t>Б  И  З  Н  Е  С  А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Verdana" w:hAnsi="Verdan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5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ome">
    <w:name w:val="Hom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both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985" w:right="-360" w:hanging="1145"/>
    </w:pPr>
    <w:rPr>
      <w:rFonts w:ascii="Times New Roman" w:hAnsi="Times New Roman" w:cs="Times New Roman"/>
      <w:sz w:val="20"/>
      <w:szCs w:val="20"/>
    </w:rPr>
  </w:style>
  <w:style w:type="paragraph" w:styleId="Parttext">
    <w:name w:val="parttext"/>
    <w:basedOn w:val="Normal"/>
    <w:qFormat/>
    <w:pPr>
      <w:spacing w:before="40" w:after="40"/>
      <w:ind w:left="40" w:right="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70;&#1083;&#1103;/Application%20Data/Microsoft/Signatures/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20:00Z</dcterms:created>
  <dc:creator>k3</dc:creator>
  <dc:description/>
  <cp:keywords/>
  <dc:language>en-US</dc:language>
  <cp:lastModifiedBy>Татьяна Кий</cp:lastModifiedBy>
  <cp:lastPrinted>2008-09-24T18:00:00Z</cp:lastPrinted>
  <dcterms:modified xsi:type="dcterms:W3CDTF">2020-02-04T11:59:00Z</dcterms:modified>
  <cp:revision>26</cp:revision>
  <dc:subject/>
  <dc:title>Программа тренинга</dc:title>
</cp:coreProperties>
</file>