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ЭМОЦИОНАЛЬНОЕ ЛИДЕРСТВ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мы люди эмоций и часто сотрудники принимают решение с кем работать, выполнять или не выполнять работу только из-за того, что для них значим сам руководитель, который может вдохновить их на свершения. Тренинг посвящен развитию лидерских навыков, основанных на улучшении навыков понимания и управления своими и эмоциями других люд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Цель и результат тренинга:</w:t>
      </w:r>
      <w:r>
        <w:rPr>
          <w:rFonts w:cs="Verdana" w:ascii="Verdana" w:hAnsi="Verdana"/>
          <w:sz w:val="20"/>
          <w:szCs w:val="20"/>
        </w:rPr>
        <w:t xml:space="preserve"> осознать свой стиль лидерства, усилить сильные качества, расширить практические навыки по управлению собственными эмоциями и эмоциями других людей. Освоить навык взаимодействия в команде на основе эмоционально-теплых отношений и отношений довер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енинг ориентирован на руководителей всех уровней. 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Программа тренинг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ведение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нятие Лидерства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ды лидерства и роль эмоционального лидерства (Организационное, Профессионально-деловое, Интеллектуальное, Эмоциональное, Волевое)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ность эмоционального лидерства для руководителя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авляющие лидерства: видение, вдохновение, движущая сил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зательные лидерские качеств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дерская — Я концепц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дуль 1. Эмоциональный интеллект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нятие эмоциональный интеллект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ый уровень эмоционального интеллекта для руководителя. Самодиагностика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знание собственных эмоций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лияние эмоций на свою жизнь, на принятие решений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циональные и иррациональные убеждения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есть эмоции, как их принять в себе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дуль 2. Управление собственным эмоциональным состоянием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меняет наши эмоции? Что фиксирует и блокирует наши эмоции?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ключи к управлению собственными чувствами и состояниями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кум по управлению собственными эмоциональными состояниями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собы выражения эмоций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дуль 3. Восприятие эмоций других людей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понять и как почувствовать внутренний мир другого человека?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мешает нам осознавать чувства других людей?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шибки восприятия других людей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предрассудки, заблуждения и предубеждения в мире эмоций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распознать переживания других людей. Что мешает быть искренним?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моции женщин и эмоции мужчин — гендерные различия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дуль 4. Создание команды с лидерским центром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ие командой — сохранение стабильности и умение принимать на себя ответственность. Значение личного примера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мотное распределение ролей в команде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чества сильной команды. Основные моменты в работе с командой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охновляющая постановка задач, вовлечение. Ситуативное лидерство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влияния при постановке задач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ды контроля. Воодушевляющая обратная связь. Критерии грамотной обратной связи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ум: постановка задач, обратная связь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дуль 5. Создание позитивного эмоционального климата в коллективе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ринципы корпоративной культуры. Лидер — носитель корпоративных принципов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роение эмоциональных теплых отношений в коллективе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ль лидера, как миротворца в сложных ситуациях внутри коллектива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лояльности сотрудников за счет эмоци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тоды обучения:</w:t>
      </w:r>
      <w:r>
        <w:rPr>
          <w:rFonts w:cs="Verdana" w:ascii="Verdana" w:hAnsi="Verdana"/>
          <w:sz w:val="20"/>
          <w:szCs w:val="20"/>
        </w:rPr>
        <w:t xml:space="preserve"> практические упражнения в парах и малых группах, лекции, групповые дискуссии, разбор ситуаций, ролевые игр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Продолжительность тренинга: </w:t>
      </w:r>
      <w:r>
        <w:rPr>
          <w:rFonts w:cs="Arial" w:ascii="Verdana" w:hAnsi="Verdana"/>
          <w:sz w:val="20"/>
          <w:szCs w:val="20"/>
        </w:rPr>
        <w:t>18-27 академических часов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w:t>630099, г. Новосибирск, ул. Советская, 55, тел. (383) 20-20-94</w:t>
    </w:r>
    <w:r>
      <w:rPr>
        <w:rFonts w:cs="Verdana" w:ascii="Verdana" w:hAnsi="Verdana"/>
        <w:color w:val="808080"/>
        <w:sz w:val="20"/>
        <w:szCs w:val="20"/>
        <w:lang w:val="en-US" w:eastAsia="en-US"/>
      </w:rPr>
      <w:t xml:space="preserve">0   </w:t>
    </w:r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</w:t>
    </w:r>
    <w:hyperlink r:id="rId1">
      <w:ins w:id="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8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9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0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">
    <w:name w:val="Home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8:00Z</dcterms:created>
  <dc:creator>Светлана</dc:creator>
  <dc:description/>
  <cp:keywords/>
  <dc:language>en-US</dc:language>
  <cp:lastModifiedBy>Татьяна Кий</cp:lastModifiedBy>
  <dcterms:modified xsi:type="dcterms:W3CDTF">2020-02-06T08:22:00Z</dcterms:modified>
  <cp:revision>23</cp:revision>
  <dc:subject/>
  <dc:title>Руководитель может принимать взвешенные и рациональные решения только в том случае, когда он знает реальное положение дел, активно взаимодействует со своими подчиненными и коллегами, опирается на них</dc:title>
</cp:coreProperties>
</file>