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ab/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ряд ли найдется человек, которому не пришлось хотя бы раз в жизни присутствовать на совершенно бесполезном для себя совещании, где он пытался не уснуть, зевал, разукрашивал странички своего ежедневника разнообразными причудливыми картинками… К сожалению, можно вспомнить множество таких ситуаций.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ногда кажется, что проводить совещания умеют все. Но почему же совещания проходят так долго, а решения, даже если они приняты, уже на следующий день многим участникам совещания кажутся ошибочными? И почему верные решения - не выполняются? Потому, что проведение и подготовка совещания - это </w:t>
      </w:r>
      <w:r>
        <w:rPr>
          <w:rFonts w:cs="Arial" w:ascii="Verdana" w:hAnsi="Verdana"/>
          <w:sz w:val="20"/>
          <w:szCs w:val="20"/>
        </w:rPr>
        <w:t xml:space="preserve">настоящее искусство! 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ожно ли его постичь? 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, если помнить о том, что совещание - это тщательная подготовка, распределение ролей, уверенность в результате и готовность его достичь. 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, если провести четкую грань между «полезным» и «бесполезным» совещанием. 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, если каждый из вас готов немного изменить себя! 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eal12pt"/>
        <w:spacing w:before="0" w:after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Эффективное совещание</w:t>
      </w:r>
    </w:p>
    <w:p>
      <w:pPr>
        <w:pStyle w:val="Style20"/>
        <w:spacing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Arial" w:ascii="Verdana" w:hAnsi="Verdana"/>
          <w:sz w:val="20"/>
          <w:szCs w:val="20"/>
        </w:rPr>
        <w:t>Целевая аудитория:</w:t>
      </w:r>
      <w:r>
        <w:rPr>
          <w:rFonts w:cs="Arial" w:ascii="Verdana" w:hAnsi="Verdana"/>
          <w:sz w:val="20"/>
          <w:szCs w:val="20"/>
        </w:rPr>
        <w:t xml:space="preserve"> ТОП-менеджеры компании, чья управленческая деятельность связана с проведением и участием в деловых совещаниях. </w:t>
      </w:r>
    </w:p>
    <w:p>
      <w:pPr>
        <w:pStyle w:val="Style20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Задачи тренинга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едставить участникам знания и практические приемы эффективной подготовки, организации и проведения совещаний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актически отработать предложенные методики планирования, организации, проведения совещания и контроля его результатов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тработать навыки принятия решений высокого качества на совещаниях.</w:t>
      </w:r>
    </w:p>
    <w:p>
      <w:pPr>
        <w:pStyle w:val="Style20"/>
        <w:spacing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Программа тренинга:</w:t>
      </w:r>
    </w:p>
    <w:p>
      <w:pPr>
        <w:pStyle w:val="Style20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1. Общая схема подготовки (планирования) совещания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бор вида и формы проведения совещания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пределение цели и планирование задач совещания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ланирование состава и ролей участников: определение круга заинтересованных лиц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оставление детального плана работы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едварительная оценка результатов совещания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2. Организация совещания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Разработка повестки дня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бор времени, места, продолжительности совещания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оставление списка участников. Распределение ролей. Оповещение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чины оперативной отмены совещания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3. Процесс проведения совещания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горитмы совещания и оперативной планерки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пределение регламента совещания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етоды обсуждения на совещании, мозговой штурм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етоды установления согласия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етоды выработки решений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глядные визуальные материалы как способ оптимизации эффективности совещаний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заимодействие со сложными участниками. Предотвращение и разрешение конфликтов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4. Участие руководителя (ведущего) в работе совещания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дготовка собственного выступления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Искусство публичного выступления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Бизнес-имидж как ключевая составляющая эффективного совещания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5. Организация и контроль исполнения решений, принятых на совещании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цедуры завершения совещания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нформирование о принятых решениях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нализ проведенного совещания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онтроль над выполнением решений, принятых на совещании </w:t>
      </w:r>
    </w:p>
    <w:p>
      <w:pPr>
        <w:pStyle w:val="Style20"/>
        <w:spacing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Ожидаемые результаты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 окончании тренинга участники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зовьют управленческую и коммуникативную компетентность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знают о структуре эффективного делового совещания и особенностях каждого из этапов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зовьют навыки эффективного участия в совещани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лучат знания по разработке повестки дня совещания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лучат знания о целесообразности распределения ролей в совещани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зовьют умение организовывать групповое обсуждение и мозговой штурм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владеют приемами выработки решений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лучат знания о формировании бизнес-имиджа ТОП-менеджера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Используемые средства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оделирование типичных и наиболее проблемных ситуаций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еловая игра с видеозаписью и анализом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полнение специальных упражнений и заданий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ролевые и деловые игры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бсуждение конкретных проблем и бизнес-задач участников тренинга (из реальной практической деятельности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Продолжительность тренинга: </w:t>
      </w:r>
      <w:r>
        <w:rPr>
          <w:rFonts w:cs="Arial" w:ascii="Verdana" w:hAnsi="Verdana"/>
          <w:sz w:val="20"/>
          <w:szCs w:val="20"/>
        </w:rPr>
        <w:t>18-27 академических часов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454" w:top="902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808080"/>
        <w:sz w:val="16"/>
        <w:szCs w:val="16"/>
        <w:lang w:val="en-US" w:eastAsia="en-US"/>
        <w:ins w:id="6" w:author="Home" w:date="2007-11-27T10:15:00Z"/>
      </w:rPr>
    </w:pPr>
    <w:ins w:id="0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Бизнес-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>Ш</w:t>
    </w:r>
    <w:ins w:id="1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кола "</w:t>
      </w:r>
    </w:ins>
    <w:ins w:id="2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B</w:t>
      </w:r>
    </w:ins>
    <w:ins w:id="3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2</w:t>
      </w:r>
    </w:ins>
    <w:ins w:id="4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Y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>OU</w:t>
    </w:r>
    <w:ins w:id="5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"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 xml:space="preserve"> </w:t>
    </w:r>
  </w:p>
  <w:p>
    <w:pPr>
      <w:pStyle w:val="Normal"/>
      <w:jc w:val="center"/>
      <w:rPr/>
    </w:pPr>
    <w:r>
      <w:rPr>
        <w:rFonts w:cs="Verdana" w:ascii="Verdana" w:hAnsi="Verdana"/>
        <w:color w:val="808080"/>
        <w:sz w:val="16"/>
        <w:szCs w:val="16"/>
        <w:lang w:val="en-US" w:eastAsia="en-US"/>
      </w:rPr>
      <w:t>630099, г. Новосибирск, ул. Советская, 55, тел. (383) 20-20-94</w:t>
    </w:r>
    <w:r>
      <w:rPr>
        <w:rFonts w:cs="Verdana" w:ascii="Verdana" w:hAnsi="Verdana"/>
        <w:color w:val="808080"/>
        <w:sz w:val="20"/>
        <w:szCs w:val="20"/>
        <w:lang w:val="en-US" w:eastAsia="en-US"/>
      </w:rPr>
      <w:t xml:space="preserve">0   </w:t>
    </w:r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 </w:t>
    </w:r>
    <w:hyperlink r:id="rId1">
      <w:ins w:id="7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www</w:t>
        </w:r>
      </w:ins>
      <w:ins w:id="8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.</w:t>
        </w:r>
      </w:ins>
      <w:ins w:id="9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b</w:t>
        </w:r>
      </w:ins>
      <w:ins w:id="10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2</w:t>
        </w:r>
      </w:ins>
      <w:ins w:id="11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you</w:t>
        </w:r>
      </w:ins>
      <w:ins w:id="12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.</w:t>
        </w:r>
      </w:ins>
      <w:ins w:id="13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ru</w:t>
        </w:r>
      </w:ins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78105</wp:posOffset>
          </wp:positionV>
          <wp:extent cx="148590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color w:val="000080"/>
        <w:sz w:val="18"/>
        <w:szCs w:val="18"/>
      </w:rPr>
      <w:t>П  Р  А  К  Т  И  К  А</w:t>
    </w:r>
    <w:r>
      <w:rPr>
        <w:rFonts w:cs="Verdana" w:ascii="Verdana" w:hAnsi="Verdana"/>
        <w:b/>
        <w:sz w:val="18"/>
        <w:szCs w:val="18"/>
      </w:rPr>
      <w:t xml:space="preserve">     </w:t>
    </w:r>
    <w:r>
      <w:rPr>
        <w:rFonts w:cs="Verdana" w:ascii="Verdana" w:hAnsi="Verdana"/>
        <w:b/>
        <w:color w:val="FF0000"/>
        <w:sz w:val="18"/>
        <w:szCs w:val="18"/>
      </w:rPr>
      <w:t xml:space="preserve">Р  Е  А  Л  Ь  Н  О  Г  О     </w:t>
    </w:r>
    <w:r>
      <w:rPr>
        <w:rFonts w:cs="Verdana" w:ascii="Verdana" w:hAnsi="Verdana"/>
        <w:b/>
        <w:color w:val="339966"/>
        <w:sz w:val="18"/>
        <w:szCs w:val="18"/>
      </w:rPr>
      <w:t>Б  И  З  Н  Е  С  А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ome">
    <w:name w:val="Home"/>
    <w:basedOn w:val="Style14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both"/>
    </w:pPr>
    <w:rPr>
      <w:b/>
      <w:bCs/>
    </w:rPr>
  </w:style>
  <w:style w:type="paragraph" w:styleId="TextBody">
    <w:name w:val="Body Text"/>
    <w:basedOn w:val="Normal"/>
    <w:pPr>
      <w:jc w:val="both"/>
      <w:outlineLvl w:val="0"/>
    </w:pPr>
    <w:rPr>
      <w:rFonts w:ascii="Verdana" w:hAnsi="Verdana" w:cs="Verdana"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985" w:right="-360" w:hanging="1145"/>
    </w:pPr>
    <w:rPr>
      <w:rFonts w:ascii="Times New Roman" w:hAnsi="Times New Roman" w:cs="Times New Roman"/>
      <w:sz w:val="20"/>
      <w:szCs w:val="20"/>
    </w:rPr>
  </w:style>
  <w:style w:type="paragraph" w:styleId="Parttext">
    <w:name w:val="parttext"/>
    <w:basedOn w:val="Normal"/>
    <w:qFormat/>
    <w:pPr>
      <w:spacing w:before="40" w:after="40"/>
      <w:ind w:left="40" w:right="4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eal12pt">
    <w:name w:val="areal_12p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&#1070;&#1083;&#1103;/Application%20Data/Microsoft/Signatures/www.b2you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19:00Z</dcterms:created>
  <dc:creator>k3</dc:creator>
  <dc:description/>
  <cp:keywords/>
  <dc:language>en-US</dc:language>
  <cp:lastModifiedBy>Татьяна Кий</cp:lastModifiedBy>
  <cp:lastPrinted>2008-11-13T15:37:00Z</cp:lastPrinted>
  <dcterms:modified xsi:type="dcterms:W3CDTF">2020-02-06T08:27:00Z</dcterms:modified>
  <cp:revision>10</cp:revision>
  <dc:subject/>
  <dc:title>Программа тренинга</dc:title>
</cp:coreProperties>
</file>